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одан Анастасія Леонід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191,3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191,3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Бубеляк Єлизавета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187,7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187,7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оршкова Аліса Ілга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184,3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184,39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льошина Діа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183,3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183,3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Ларіна Ольга Рома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178,2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178,2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тепанов Максим Вадим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177,2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177,2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єльніченко Дар'я Євге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174,8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174,8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оскаленко Катерина Володими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167,9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167,9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равченко Єлизавет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167,5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167,54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645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(іспанська, англійська))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9</Characters>
  <CharactersWithSpaces>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1:00Z</dcterms:created>
  <dc:creator>Seagate Crystal Reports</dc:creator>
  <dc:description/>
  <dc:language>en-US</dc:language>
  <cp:lastModifiedBy/>
  <dcterms:modified xsi:type="dcterms:W3CDTF">2018-09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